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应用化学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7030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pplied Chemistry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能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社会主义现代化建设要求的，德智体美全面发展的，具备化学基本理论、基本知识和较强实验技能，能在科研机构、高等学校及企事业单位等从事科学研究、教学工作及管理工作的，具有创新精神和较强实践能力的应用型高级专门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质和道德品质；具有理论联系实际、实事求是的科学态度和严谨作风；具有积极进取、勇于探索的新时代大学生风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业务培养要求：本专业学生主要学习化学方面的基础知识、基本理论、基本技能以及相关的工程技术知识，受到基础研究和应用基础研究方面的科学思维和科学实践训练，具有较高的科学素养，具备运用所学知识和实验技能进行应用研究、技术开发和科学管理的基本技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个方面的知识和能力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数学、外语、物理等方面的基本理论和基本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无机化学、分析化学（含仪器分析）、有机化学、物理化学（含结构化学）、化学工程及工程制图的基础知识、基本原理和基本实验技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专业方向上，掌握分析、分离实验技术，精细化学品合成原理及相关实验技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从事工业分析、商品检验的基本能力，具有研制、开发光电材料、液精高分子单体、表面活性剂、工业催化剂、染料、涂料、药物中间体等化工产品的基本能力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化学的前沿理论、应用前景和最新发展动态，以及化学相关产业发展状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中外文献检索及运用现代信息技术获取相关信息的基本方法；具有一定的实验设计，完成实验、归纳、分析总结实验结果，撰写论文，参与学术交流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达到国家规定的大学生体育合格标准，具有基本的体育知识，掌握科学的体育锻炼方法和技能，积极参加体育活动，有意识的增强体魄，提高心理素质和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1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2"/>
        <w:ind w:firstLine="473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105.5</w:t>
      </w:r>
      <w:r>
        <w:rPr>
          <w:rFonts w:eastAsia="黑体;SimHei"/>
          <w:sz w:val="24"/>
        </w:rPr>
        <w:t>学分）</w:t>
      </w:r>
    </w:p>
    <w:p>
      <w:pPr>
        <w:pStyle w:val="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马克思主义基本理论，毛泽东思想、邓小平理论和“</w:t>
      </w:r>
      <w:r>
        <w:rPr>
          <w:rFonts w:ascii="宋体;SimSun" w:hAnsi="宋体;SimSun" w:cs="宋体;SimSun"/>
          <w:color w:val="000000"/>
          <w:szCs w:val="21"/>
        </w:rPr>
        <w:t>三个代表”</w:t>
      </w:r>
      <w:r>
        <w:rPr>
          <w:rFonts w:ascii="宋体;SimSun" w:hAnsi="宋体;SimSun" w:cs="宋体;SimSun"/>
          <w:szCs w:val="21"/>
        </w:rPr>
        <w:t>重要思想概论</w:t>
      </w:r>
      <w:r>
        <w:rPr>
          <w:rFonts w:ascii="宋体;SimSun" w:hAnsi="宋体;SimSun" w:cs="宋体;SimSun"/>
          <w:color w:val="000000"/>
          <w:szCs w:val="21"/>
        </w:rPr>
        <w:t>，大学外语，高等数学，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2"/>
        <w:ind w:hanging="0"/>
        <w:rPr/>
      </w:pPr>
      <w:r>
        <w:rPr>
          <w:rFonts w:ascii="宋体;SimSun" w:hAnsi="宋体;SimSun" w:cs="宋体;SimSun"/>
          <w:szCs w:val="21"/>
        </w:rPr>
        <w:t>线性代数，大学物理，物理实验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，无机化学，分析化学，分析化学实验，有机化学，有机化学实验，物理化学，现代仪器分析，分离科学与技术，工业分析（工业分析方向），精细有机合成原理，精细有机合成实验（有机合成方向）</w:t>
      </w:r>
    </w:p>
    <w:p>
      <w:pPr>
        <w:pStyle w:val="2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集中性实践教学环节</w:t>
      </w:r>
      <w:r>
        <w:rPr>
          <w:rFonts w:ascii="宋体;SimSun" w:hAnsi="宋体;SimSun" w:cs="宋体;SimSun"/>
          <w:szCs w:val="21"/>
        </w:rPr>
        <w:t>：生产实习，毕业设计（论文）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958"/>
        <w:gridCol w:w="1373"/>
        <w:gridCol w:w="1373"/>
        <w:gridCol w:w="1374"/>
        <w:gridCol w:w="1374"/>
      </w:tblGrid>
      <w:tr>
        <w:trPr>
          <w:trHeight w:val="329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实践教学体系（图表）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-215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1.7pt" to="182.2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65468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51.55pt" to="181.4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-215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1.7pt" to="196.3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33147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6.1pt" to="196.3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74993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9.05pt" to="196.3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259205</wp:posOffset>
                </wp:positionV>
                <wp:extent cx="179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9.15pt" to="196.3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654685</wp:posOffset>
                </wp:positionV>
                <wp:extent cx="635" cy="4608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1.55pt" to="123.75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654685</wp:posOffset>
                </wp:positionV>
                <wp:extent cx="17970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1.55pt" to="137.8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3418840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69.2pt" to="123.45pt,2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1624330</wp:posOffset>
                </wp:positionV>
                <wp:extent cx="635" cy="1296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7.9pt" to="182.25pt,2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5345</wp:posOffset>
                </wp:positionH>
                <wp:positionV relativeFrom="paragraph">
                  <wp:posOffset>2300605</wp:posOffset>
                </wp:positionV>
                <wp:extent cx="1797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81.15pt" to="181.4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1624330</wp:posOffset>
                </wp:positionV>
                <wp:extent cx="17970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7.9pt" to="196.3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977390</wp:posOffset>
                </wp:positionV>
                <wp:extent cx="1797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5.7pt" to="196.35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2395855</wp:posOffset>
                </wp:positionV>
                <wp:extent cx="1797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88.65pt" to="196.3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2905125</wp:posOffset>
                </wp:positionV>
                <wp:extent cx="17970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28.75pt" to="196.3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2300605</wp:posOffset>
                </wp:positionV>
                <wp:extent cx="1797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81.15pt" to="137.8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685</wp:posOffset>
                </wp:positionH>
                <wp:positionV relativeFrom="paragraph">
                  <wp:posOffset>3655060</wp:posOffset>
                </wp:positionV>
                <wp:extent cx="0" cy="42291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87.8pt" to="181.55pt,3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3880485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05.55pt" to="181.45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3664585</wp:posOffset>
                </wp:positionV>
                <wp:extent cx="17970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88.55pt" to="196.3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4087495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21.85pt" to="196.35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3880485</wp:posOffset>
                </wp:positionV>
                <wp:extent cx="17970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05.55pt" to="137.85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345</wp:posOffset>
                </wp:positionH>
                <wp:positionV relativeFrom="paragraph">
                  <wp:posOffset>5266055</wp:posOffset>
                </wp:positionV>
                <wp:extent cx="3892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414.65pt" to="197.95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5266055</wp:posOffset>
                </wp:positionV>
                <wp:extent cx="17970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14.65pt" to="137.85pt,4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12725</wp:posOffset>
                </wp:positionV>
                <wp:extent cx="2169160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入学教育、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入学教育、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1135</wp:posOffset>
                </wp:positionV>
                <wp:extent cx="2169160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军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军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612140</wp:posOffset>
                </wp:positionV>
                <wp:extent cx="2169160" cy="368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21715</wp:posOffset>
                </wp:positionV>
                <wp:extent cx="2169160" cy="3689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-29845</wp:posOffset>
                </wp:positionV>
                <wp:extent cx="368935" cy="13049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-2.3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664970</wp:posOffset>
                </wp:positionV>
                <wp:extent cx="368935" cy="1268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31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433320</wp:posOffset>
                </wp:positionV>
                <wp:extent cx="368935" cy="18910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用化学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191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应用化学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433195</wp:posOffset>
                </wp:positionV>
                <wp:extent cx="2169160" cy="3689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金工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金工实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837055</wp:posOffset>
                </wp:positionV>
                <wp:extent cx="2169160" cy="3689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工电子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工电子实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256155</wp:posOffset>
                </wp:positionV>
                <wp:extent cx="2169160" cy="3689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667635</wp:posOffset>
                </wp:positionV>
                <wp:extent cx="2169160" cy="3689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3473450</wp:posOffset>
                </wp:positionV>
                <wp:extent cx="2169160" cy="36893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认识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3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认识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907790</wp:posOffset>
                </wp:positionV>
                <wp:extent cx="2169160" cy="36893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生产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07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生产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3805</wp:posOffset>
                </wp:positionH>
                <wp:positionV relativeFrom="paragraph">
                  <wp:posOffset>5042535</wp:posOffset>
                </wp:positionV>
                <wp:extent cx="2169160" cy="36893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设计（论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97.0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设计（论文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778635</wp:posOffset>
                </wp:positionV>
                <wp:extent cx="368935" cy="7023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企业实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55.3pt;mso-wrap-distance-left:9.05pt;mso-wrap-distance-right:9.05pt;mso-wrap-distance-top:0pt;mso-wrap-distance-bottom:0pt;margin-top:14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企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680</wp:posOffset>
                </wp:positionH>
                <wp:positionV relativeFrom="paragraph">
                  <wp:posOffset>2451100</wp:posOffset>
                </wp:positionV>
                <wp:extent cx="368935" cy="13176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3.75pt;mso-wrap-distance-left:9.05pt;mso-wrap-distance-right:9.05pt;mso-wrap-distance-top:0pt;mso-wrap-distance-bottom:0pt;margin-top:193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color w:val="FF0000"/>
          <w:sz w:val="18"/>
        </w:rPr>
      </w:pPr>
      <w:r>
        <w:rPr>
          <w:rFonts w:cs="宋体;SimSun"/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-301625</wp:posOffset>
                </wp:positionV>
                <wp:extent cx="1675765" cy="306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应用化学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-2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应用化学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530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4577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学外语、外语技能训练、高等数学、大学物理、大学计算机基础、体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</w:t>
                      </w:r>
                      <w:r>
                        <w:rPr>
                          <w:color w:val="000000"/>
                          <w:sz w:val="18"/>
                        </w:rPr>
                        <w:t>学外语、外语技能训练、高等数学、大学物理、大学计算机基础、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要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要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57695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现代企业管理、文献检索、形势与政策、健康教育、军事理论、创新教育、就业指导、职业生涯规划及创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6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现代企业管理、文献检索、形势与政策、健康教育、军事理论、创新教育、就业指导、职业生涯规划及创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15555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599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755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4.1pt" to="259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095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4.1pt" to="301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974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4.1pt" to="239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0" cy="1104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1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686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7.8pt" to="621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635" cy="9842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425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4.1pt" to="280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2570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4.05pt" to="219.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650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.05pt" to="198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4859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31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6480</wp:posOffset>
                </wp:positionH>
                <wp:positionV relativeFrom="paragraph">
                  <wp:posOffset>189865</wp:posOffset>
                </wp:positionV>
                <wp:extent cx="360172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14.95pt" to="66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21590" cy="16840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7.6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66005</wp:posOffset>
                </wp:positionH>
                <wp:positionV relativeFrom="paragraph">
                  <wp:posOffset>635</wp:posOffset>
                </wp:positionV>
                <wp:extent cx="1270" cy="1981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0pt" to="383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270" cy="19812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382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精细有机合成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209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</w:t>
                      </w:r>
                      <w:r>
                        <w:rPr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sz w:val="18"/>
                          <w:szCs w:val="18"/>
                        </w:rPr>
                        <w:t>制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精细有机合成实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74930</wp:posOffset>
                </wp:positionV>
                <wp:extent cx="237490" cy="92011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仪器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5pt;mso-wrap-distance-left:9.05pt;mso-wrap-distance-right:9.05pt;mso-wrap-distance-top:0pt;mso-wrap-distance-bottom:0pt;margin-top:5.9pt;mso-position-vertical-relative:text;margin-left:18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仪器分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100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构化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230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构化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881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等有机化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250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等有机化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551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精细有机合成实验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271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精细有机合成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221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精细有机合成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292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精细有机合成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1650</wp:posOffset>
                </wp:positionH>
                <wp:positionV relativeFrom="paragraph">
                  <wp:posOffset>306705</wp:posOffset>
                </wp:positionV>
                <wp:extent cx="635" cy="990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24.15pt" to="439.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20510</wp:posOffset>
                </wp:positionH>
                <wp:positionV relativeFrom="paragraph">
                  <wp:posOffset>306705</wp:posOffset>
                </wp:positionV>
                <wp:extent cx="635" cy="9906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24.15pt" to="521.3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68160</wp:posOffset>
                </wp:positionH>
                <wp:positionV relativeFrom="paragraph">
                  <wp:posOffset>297180</wp:posOffset>
                </wp:positionV>
                <wp:extent cx="635" cy="9906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3.4pt" to="540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15810</wp:posOffset>
                </wp:positionH>
                <wp:positionV relativeFrom="paragraph">
                  <wp:posOffset>306705</wp:posOffset>
                </wp:positionV>
                <wp:extent cx="635" cy="990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4.15pt" to="560.3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72985</wp:posOffset>
                </wp:positionH>
                <wp:positionV relativeFrom="paragraph">
                  <wp:posOffset>306705</wp:posOffset>
                </wp:positionV>
                <wp:extent cx="635" cy="990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5pt,24.15pt" to="580.5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2955</wp:posOffset>
                </wp:positionH>
                <wp:positionV relativeFrom="paragraph">
                  <wp:posOffset>-4445</wp:posOffset>
                </wp:positionV>
                <wp:extent cx="554990" cy="20701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机相关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6.3pt;mso-wrap-distance-left:9.05pt;mso-wrap-distance-right:9.05pt;mso-wrap-distance-top:0pt;mso-wrap-distance-bottom:0pt;margin-top:-0.35pt;mso-position-vertical-relative:text;margin-left:361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机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析相关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55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析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2940</wp:posOffset>
                </wp:positionH>
                <wp:positionV relativeFrom="paragraph">
                  <wp:posOffset>108585</wp:posOffset>
                </wp:positionV>
                <wp:extent cx="635" cy="990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8.55pt" to="35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6940</wp:posOffset>
                </wp:positionH>
                <wp:positionV relativeFrom="paragraph">
                  <wp:posOffset>108585</wp:posOffset>
                </wp:positionV>
                <wp:extent cx="635" cy="990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8.55pt" to="37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28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7.8pt" to="392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49210</wp:posOffset>
                </wp:positionH>
                <wp:positionV relativeFrom="paragraph">
                  <wp:posOffset>108585</wp:posOffset>
                </wp:positionV>
                <wp:extent cx="8890" cy="895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pt,8.55pt" to="60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6854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0pt" to="383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35450</wp:posOffset>
                </wp:positionH>
                <wp:positionV relativeFrom="paragraph">
                  <wp:posOffset>99060</wp:posOffset>
                </wp:positionV>
                <wp:extent cx="1593850" cy="889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3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8pt" to="458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35750</wp:posOffset>
                </wp:positionH>
                <wp:positionV relativeFrom="paragraph">
                  <wp:posOffset>99060</wp:posOffset>
                </wp:positionV>
                <wp:extent cx="1479550" cy="889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7.8pt" to="638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0355</wp:posOffset>
                </wp:positionH>
                <wp:positionV relativeFrom="paragraph">
                  <wp:posOffset>203200</wp:posOffset>
                </wp:positionV>
                <wp:extent cx="237490" cy="118808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体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16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体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5180</wp:posOffset>
                </wp:positionH>
                <wp:positionV relativeFrom="paragraph">
                  <wp:posOffset>203200</wp:posOffset>
                </wp:positionV>
                <wp:extent cx="237490" cy="118808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然药物化学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16pt;mso-position-vertical-relative:text;margin-left:363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天然药物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2355</wp:posOffset>
                </wp:positionH>
                <wp:positionV relativeFrom="paragraph">
                  <wp:posOffset>203200</wp:posOffset>
                </wp:positionV>
                <wp:extent cx="237490" cy="118808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机合成路线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16pt;mso-position-vertical-relative:text;margin-left:38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机合成路线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8005</wp:posOffset>
                </wp:positionH>
                <wp:positionV relativeFrom="paragraph">
                  <wp:posOffset>203200</wp:posOffset>
                </wp:positionV>
                <wp:extent cx="237490" cy="118808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杂环化学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16pt;mso-position-vertical-relative:text;margin-left:343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杂环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2905</wp:posOffset>
                </wp:positionH>
                <wp:positionV relativeFrom="paragraph">
                  <wp:posOffset>5080</wp:posOffset>
                </wp:positionV>
                <wp:extent cx="237490" cy="118808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精细化学品结构剖析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pt;mso-position-vertical-relative:text;margin-left:430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精细化学品结构剖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0555</wp:posOffset>
                </wp:positionH>
                <wp:positionV relativeFrom="paragraph">
                  <wp:posOffset>5080</wp:posOffset>
                </wp:positionV>
                <wp:extent cx="237490" cy="118808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pt;mso-position-vertical-relative:text;margin-left:44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237490" cy="117919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制备色谱及其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85pt;mso-wrap-distance-left:9.05pt;mso-wrap-distance-right:9.05pt;mso-wrap-distance-top:0pt;mso-wrap-distance-bottom:0pt;margin-top:-0.35pt;mso-position-vertical-relative:text;margin-left:61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制备色谱及其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237490" cy="119761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色谱分离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M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论介绍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-0.35pt;mso-position-vertical-relative:text;margin-left:629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色谱分离与</w:t>
                      </w:r>
                      <w:r>
                        <w:rPr>
                          <w:sz w:val="15"/>
                          <w:szCs w:val="15"/>
                        </w:rPr>
                        <w:t>SMB</w:t>
                      </w:r>
                      <w:r>
                        <w:rPr>
                          <w:sz w:val="15"/>
                          <w:szCs w:val="15"/>
                        </w:rPr>
                        <w:t>理论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01765</wp:posOffset>
                </wp:positionH>
                <wp:positionV relativeFrom="paragraph">
                  <wp:posOffset>5080</wp:posOffset>
                </wp:positionV>
                <wp:extent cx="237490" cy="118808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计量学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pt;mso-position-vertical-relative:text;margin-left:51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化学计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9415</wp:posOffset>
                </wp:positionH>
                <wp:positionV relativeFrom="paragraph">
                  <wp:posOffset>5080</wp:posOffset>
                </wp:positionV>
                <wp:extent cx="237490" cy="118808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用电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pt;mso-position-vertical-relative:text;margin-left:531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用电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54240</wp:posOffset>
                </wp:positionH>
                <wp:positionV relativeFrom="paragraph">
                  <wp:posOffset>5080</wp:posOffset>
                </wp:positionV>
                <wp:extent cx="237490" cy="118808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精细分离技术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pt;mso-position-vertical-relative:text;margin-left:571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精细分离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97065</wp:posOffset>
                </wp:positionH>
                <wp:positionV relativeFrom="paragraph">
                  <wp:posOffset>5080</wp:posOffset>
                </wp:positionV>
                <wp:extent cx="237490" cy="118808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流动注射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pt;mso-position-vertical-relative:text;margin-left:550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流动注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237490" cy="119761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相色谱实用技术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-0.35pt;mso-position-vertical-relative:text;margin-left:593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液相色谱实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9055</wp:posOffset>
                </wp:positionH>
                <wp:positionV relativeFrom="paragraph">
                  <wp:posOffset>5715</wp:posOffset>
                </wp:positionV>
                <wp:extent cx="237490" cy="1188085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型有机功能材料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5pt;mso-wrap-distance-left:9.05pt;mso-wrap-distance-right:9.05pt;mso-wrap-distance-top:0pt;mso-wrap-distance-bottom:0pt;margin-top:0.45pt;mso-position-vertical-relative:text;margin-left:40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型有机功能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66090" cy="80137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功能材料的合成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-0.35pt;mso-position-vertical-relative:text;margin-left:20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机功能材料的合成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-0.35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化学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-0.3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化学分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-0.35pt;mso-position-vertical-relative:text;margin-left:26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谱分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分离科学与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-0.3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分离科学与技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358140" cy="21590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7pt;mso-wrap-distance-left:9.05pt;mso-wrap-distance-right:9.05pt;mso-wrap-distance-top:0pt;mso-wrap-distance-bottom:0pt;margin-top:7.45pt;mso-position-vertical-relative:text;margin-left:656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65pt" to="666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1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5pt" to="32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5pt" to="26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.5pt" to="34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5pt" to="28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5pt" to="309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5pt" to="20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5pt" to="22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5pt" to="24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.5pt" to="368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96150</wp:posOffset>
                </wp:positionH>
                <wp:positionV relativeFrom="paragraph">
                  <wp:posOffset>20320</wp:posOffset>
                </wp:positionV>
                <wp:extent cx="635" cy="990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.6pt" to="574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43800</wp:posOffset>
                </wp:positionH>
                <wp:positionV relativeFrom="paragraph">
                  <wp:posOffset>20320</wp:posOffset>
                </wp:positionV>
                <wp:extent cx="635" cy="9906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6pt" to="59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91450</wp:posOffset>
                </wp:positionH>
                <wp:positionV relativeFrom="paragraph">
                  <wp:posOffset>20320</wp:posOffset>
                </wp:positionV>
                <wp:extent cx="635" cy="9906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1.6pt" to="613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48625</wp:posOffset>
                </wp:positionH>
                <wp:positionV relativeFrom="paragraph">
                  <wp:posOffset>20320</wp:posOffset>
                </wp:positionV>
                <wp:extent cx="635" cy="9906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1.6pt" to="633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05800</wp:posOffset>
                </wp:positionH>
                <wp:positionV relativeFrom="paragraph">
                  <wp:posOffset>20320</wp:posOffset>
                </wp:positionV>
                <wp:extent cx="635" cy="990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.6pt" to="65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3314700" cy="2984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431.9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1600</wp:posOffset>
                </wp:positionH>
                <wp:positionV relativeFrom="paragraph">
                  <wp:posOffset>28575</wp:posOffset>
                </wp:positionV>
                <wp:extent cx="635" cy="9906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25pt" to="40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9250</wp:posOffset>
                </wp:positionH>
                <wp:positionV relativeFrom="paragraph">
                  <wp:posOffset>28575</wp:posOffset>
                </wp:positionV>
                <wp:extent cx="635" cy="990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.25pt" to="427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33950</wp:posOffset>
                </wp:positionH>
                <wp:positionV relativeFrom="paragraph">
                  <wp:posOffset>28575</wp:posOffset>
                </wp:positionV>
                <wp:extent cx="635" cy="990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.25pt" to="388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25640</wp:posOffset>
                </wp:positionH>
                <wp:positionV relativeFrom="paragraph">
                  <wp:posOffset>20320</wp:posOffset>
                </wp:positionV>
                <wp:extent cx="635" cy="9906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1.6pt" to="553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500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0.7pt" to="531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214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0.7pt" to="513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6380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法几何与工程制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法几何与工程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3555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0730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机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7905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5080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9205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2730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0380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8030</wp:posOffset>
                </wp:positionH>
                <wp:positionV relativeFrom="paragraph">
                  <wp:posOffset>126365</wp:posOffset>
                </wp:positionV>
                <wp:extent cx="237490" cy="116586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9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77405</wp:posOffset>
                </wp:positionH>
                <wp:positionV relativeFrom="paragraph">
                  <wp:posOffset>114935</wp:posOffset>
                </wp:positionV>
                <wp:extent cx="237490" cy="1177290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分子材料导论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7pt;mso-wrap-distance-left:9.05pt;mso-wrap-distance-right:9.05pt;mso-wrap-distance-top:0pt;mso-wrap-distance-bottom:0pt;margin-top:9.05pt;mso-position-vertical-relative:text;margin-left:565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分子材料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25055</wp:posOffset>
                </wp:positionH>
                <wp:positionV relativeFrom="paragraph">
                  <wp:posOffset>114935</wp:posOffset>
                </wp:positionV>
                <wp:extent cx="237490" cy="117729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色化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7pt;mso-wrap-distance-left:9.05pt;mso-wrap-distance-right:9.05pt;mso-wrap-distance-top:0pt;mso-wrap-distance-bottom:0pt;margin-top:9.05pt;mso-position-vertical-relative:text;margin-left:58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色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29880</wp:posOffset>
                </wp:positionH>
                <wp:positionV relativeFrom="paragraph">
                  <wp:posOffset>114935</wp:posOffset>
                </wp:positionV>
                <wp:extent cx="237490" cy="117729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7pt;mso-wrap-distance-left:9.05pt;mso-wrap-distance-right:9.05pt;mso-wrap-distance-top:0pt;mso-wrap-distance-bottom:0pt;margin-top:9.05pt;mso-position-vertical-relative:text;margin-left:62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性实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72705</wp:posOffset>
                </wp:positionH>
                <wp:positionV relativeFrom="paragraph">
                  <wp:posOffset>114935</wp:posOffset>
                </wp:positionV>
                <wp:extent cx="237490" cy="117729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化学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7pt;mso-wrap-distance-left:9.05pt;mso-wrap-distance-right:9.05pt;mso-wrap-distance-top:0pt;mso-wrap-distance-bottom:0pt;margin-top:9.05pt;mso-position-vertical-relative:text;margin-left:60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化学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96580</wp:posOffset>
                </wp:positionH>
                <wp:positionV relativeFrom="paragraph">
                  <wp:posOffset>113665</wp:posOffset>
                </wp:positionV>
                <wp:extent cx="237490" cy="1178560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抗氧化食品与健康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8pt;mso-wrap-distance-left:9.05pt;mso-wrap-distance-right:9.05pt;mso-wrap-distance-top:0pt;mso-wrap-distance-bottom:0pt;margin-top:8.95pt;mso-position-vertical-relative:text;margin-left:64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抗氧化食品与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243840" cy="120650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95pt;mso-wrap-distance-left:9.05pt;mso-wrap-distance-right:9.05pt;mso-wrap-distance-top:0pt;mso-wrap-distance-bottom:0pt;margin-top:7.4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英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68995</wp:posOffset>
                </wp:positionH>
                <wp:positionV relativeFrom="paragraph">
                  <wp:posOffset>113665</wp:posOffset>
                </wp:positionV>
                <wp:extent cx="450850" cy="1178560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型炭材料在能源领域的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92.8pt;mso-wrap-distance-left:9.05pt;mso-wrap-distance-right:9.05pt;mso-wrap-distance-top:0pt;mso-wrap-distance-bottom:0pt;margin-top:8.95pt;mso-position-vertical-relative:text;margin-left:666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型炭材料在能源领域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15205</wp:posOffset>
                </wp:positionH>
                <wp:positionV relativeFrom="paragraph">
                  <wp:posOffset>123190</wp:posOffset>
                </wp:positionV>
                <wp:extent cx="237490" cy="116586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7pt;mso-position-vertical-relative:text;margin-left:37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62855</wp:posOffset>
                </wp:positionH>
                <wp:positionV relativeFrom="paragraph">
                  <wp:posOffset>123190</wp:posOffset>
                </wp:positionV>
                <wp:extent cx="237490" cy="116586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7pt;mso-position-vertical-relative:text;margin-left:39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工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10505</wp:posOffset>
                </wp:positionH>
                <wp:positionV relativeFrom="paragraph">
                  <wp:posOffset>123190</wp:posOffset>
                </wp:positionV>
                <wp:extent cx="237490" cy="116586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1.8pt;mso-wrap-distance-left:9.05pt;mso-wrap-distance-right:9.05pt;mso-wrap-distance-top:0pt;mso-wrap-distance-bottom:0pt;margin-top:9.7pt;mso-position-vertical-relative:text;margin-left:41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68770</wp:posOffset>
                </wp:positionH>
                <wp:positionV relativeFrom="paragraph">
                  <wp:posOffset>118110</wp:posOffset>
                </wp:positionV>
                <wp:extent cx="237490" cy="117729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7pt;mso-wrap-distance-left:9.05pt;mso-wrap-distance-right:9.05pt;mso-wrap-distance-top:0pt;mso-wrap-distance-bottom:0pt;margin-top:9.3pt;mso-position-vertical-relative:text;margin-left:525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化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16420</wp:posOffset>
                </wp:positionH>
                <wp:positionV relativeFrom="paragraph">
                  <wp:posOffset>118110</wp:posOffset>
                </wp:positionV>
                <wp:extent cx="237490" cy="117729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2.7pt;mso-wrap-distance-left:9.05pt;mso-wrap-distance-right:9.05pt;mso-wrap-distance-top:0pt;mso-wrap-distance-bottom:0pt;margin-top:9.3pt;mso-position-vertical-relative:text;margin-left:54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分子化学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化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57"/>
        <w:gridCol w:w="776"/>
        <w:gridCol w:w="2140"/>
        <w:gridCol w:w="535"/>
        <w:gridCol w:w="544"/>
        <w:gridCol w:w="524"/>
        <w:gridCol w:w="532"/>
        <w:gridCol w:w="532"/>
        <w:gridCol w:w="418"/>
        <w:gridCol w:w="420"/>
        <w:gridCol w:w="417"/>
        <w:gridCol w:w="418"/>
        <w:gridCol w:w="465"/>
        <w:gridCol w:w="468"/>
        <w:gridCol w:w="420"/>
        <w:gridCol w:w="416"/>
        <w:gridCol w:w="854"/>
      </w:tblGrid>
      <w:tr>
        <w:trPr>
          <w:trHeight w:val="312" w:hRule="exac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分析化学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0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现代仪器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0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分离科学与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方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0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0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精细有机合成原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合成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精细有机合成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30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有机功能材料的合成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方向</w:t>
            </w:r>
          </w:p>
        </w:tc>
      </w:tr>
      <w:tr>
        <w:trPr>
          <w:trHeight w:val="312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100" w:hanging="4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应用化学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选修</w:t>
      </w:r>
      <w:r>
        <w:rPr/>
        <w:t>课程设置及学时分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00"/>
        <w:gridCol w:w="776"/>
        <w:gridCol w:w="2182"/>
        <w:gridCol w:w="539"/>
        <w:gridCol w:w="594"/>
        <w:gridCol w:w="537"/>
        <w:gridCol w:w="437"/>
        <w:gridCol w:w="711"/>
        <w:gridCol w:w="421"/>
        <w:gridCol w:w="422"/>
        <w:gridCol w:w="420"/>
        <w:gridCol w:w="421"/>
        <w:gridCol w:w="420"/>
        <w:gridCol w:w="422"/>
        <w:gridCol w:w="420"/>
        <w:gridCol w:w="421"/>
        <w:gridCol w:w="868"/>
      </w:tblGrid>
      <w:tr>
        <w:trPr>
          <w:trHeight w:val="340" w:hRule="exac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选修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6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9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9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备色谱及其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9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导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451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9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炭材料在能源领域的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9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相色谱实用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3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环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9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学品结构剖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10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专业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5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注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原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302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计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305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合成路线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2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性实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5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分离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1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氧化食品与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1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色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1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有机功能材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谱分离与</w:t>
            </w:r>
            <w:r>
              <w:rPr>
                <w:color w:val="000000"/>
                <w:sz w:val="18"/>
                <w:szCs w:val="18"/>
              </w:rPr>
              <w:t>SMB</w:t>
            </w:r>
            <w:r>
              <w:rPr>
                <w:color w:val="000000"/>
                <w:sz w:val="18"/>
                <w:szCs w:val="18"/>
              </w:rPr>
              <w:t>理论介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健康教育按课内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学分、课外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学时执行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应用化学</w:t>
      </w:r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3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分散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金属材料加工工艺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3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课程中训练单元设计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图，绘图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3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了解钢铁厂化验室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厂工艺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3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3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相关厂矿熟悉掌握生产工艺及操作方法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3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教师指导下完成一项课题研究并写出论文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集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应用化学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8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User</cp:lastModifiedBy>
  <cp:lastPrinted>2010-05-24T09:27:00Z</cp:lastPrinted>
  <dcterms:modified xsi:type="dcterms:W3CDTF">2012-05-25T07:28:00Z</dcterms:modified>
  <cp:revision>380</cp:revision>
  <dc:subject/>
  <dc:title>培养计划样表：(以自动化专业为例)</dc:title>
</cp:coreProperties>
</file>