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设计制造及其自动化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（机械制造方向）</w:t>
      </w:r>
      <w:r>
        <w:rPr>
          <w:rFonts w:eastAsia="黑体;SimHei"/>
          <w:sz w:val="28"/>
          <w:szCs w:val="28"/>
        </w:rPr>
        <w:t>培养计划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3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achine Design &amp; Manufacturing and Their Automatio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echanical </w:t>
      </w:r>
      <w:r>
        <w:rPr>
          <w:sz w:val="28"/>
          <w:szCs w:val="28"/>
        </w:rPr>
        <w:t>M</w:t>
      </w:r>
      <w:r>
        <w:rPr>
          <w:sz w:val="28"/>
          <w:szCs w:val="28"/>
        </w:rPr>
        <w:t>anufacture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能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主义现代化建设需要的，德智体美全面发展的，面向基层和生产一线，在机械制造及自动化领域内，从事设计制造、科技开发、应用研究、运行管理和经营销售等方面工作的，具有创新精神和较强实践能力的应用型高级工程技术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想品德素质要求：热爱社会主义祖国，拥护中国共产党的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、遵纪守法的良好素质和道德品质；具有理论联系实际、实事求是的科学态度和严谨作风；具有积极进取、勇于探索的新时代大学生风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业务培养要求：本专业学生主要学习机械工程的基础理论、先进制造技术、计算机技术、测试技术、和信息处理技术的基本知识，具有进行机械制造装备设计、制造及设备控制、生产组织管理的基本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较扎实的自然科学基础，良好的人文、艺术和社会科学基础，较强的语言文字表达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系统地掌握本专业领域宽广的技术理论基础知识，主要包括：力学、机械学、电工与电子技术、机械设计、机械制造技术基础、机械工程材料、计算机技术、先进制造技术和信息处理技术的基本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本专业必需的制图、计算、实验、测试、文件检索等基本技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本专业领域内所必要的专业知识，了解其科学前沿及发展趋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应用本专业知识解决工程实际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达到国家规定的大学生体育合格标准，具有一定的基本体育知识，掌握科学的体育锻炼方法和技能。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毛泽东思想、邓小平理论和三个代表重要思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学英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数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学物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理实验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isual basic</w:t>
      </w:r>
      <w:r>
        <w:rPr>
          <w:rFonts w:ascii="宋体;SimSun" w:hAnsi="宋体;SimSun" w:cs="宋体;SimSun"/>
          <w:szCs w:val="21"/>
        </w:rPr>
        <w:t>程序设计，线性代数，概率论与数理统计，画法几何及机械制图，计算机绘图，理论力学，材料力学，机械原理，机械设计，机械工程测试技术，互换性与技术测量，机械制造技术基础，控制工程基础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执笔人：王更柱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性教学环节：生产实习、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19495" cy="430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00200"/>
                          <a:chOff x="0" y="0"/>
                          <a:chExt cx="6119640" cy="43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3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7644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20" y="247392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720" y="247968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3280" y="248400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248220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1960" y="24822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5400" y="24796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248400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248904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960" y="248652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5080" y="248904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800" y="248652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800" y="24922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908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控机床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1800" y="249444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现代机床电器控制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1280" y="249444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0840" y="24994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1840" y="250452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2120" y="25020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0520" y="250200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0" y="24994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828800"/>
                            <a:ext cx="915840" cy="2163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9158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8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9200" y="182628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920" y="124452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1440" y="123516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880" y="123192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9080" y="62352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6352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2773080" cy="2163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77308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308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制造及其自动化专业（机械制造方向）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6680" y="23076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3126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3126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23050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23050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230940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30940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23025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23194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231768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048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832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9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9800" y="23382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5040" y="23382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07600"/>
                            <a:ext cx="77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07600"/>
                            <a:ext cx="52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6534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6509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661760"/>
                            <a:ext cx="87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6628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37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98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45152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45620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4328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3500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3500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37520"/>
                            <a:ext cx="267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62100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2440" y="83772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2408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42912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29120"/>
                            <a:ext cx="34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0" y="842760"/>
                            <a:ext cx="0" cy="148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608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327760"/>
                            <a:ext cx="77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6960" y="25020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01092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33028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38.6pt" coordorigin="0,0" coordsize="9637,6772">
                <v:rect id="shape_0" stroked="f" o:allowincell="f" style="position:absolute;left:0;top:0;width:9636;height:6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00;width:319;height:2819">
                  <v:rect id="shape_0" stroked="t" o:allowincell="f" style="position:absolute;left:0;top:3900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484" fillcolor="white" stroked="t" o:allowincell="f" style="position:absolute;left:0;top:3900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8;top:3896;width:319;height:2819">
                  <v:rect id="shape_0" stroked="t" o:allowincell="f" style="position:absolute;left:398;top:3896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487" fillcolor="white" stroked="t" o:allowincell="f" style="position:absolute;left:398;top:3896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9;top:3905;width:318;height:2818">
                  <v:rect id="shape_0" stroked="t" o:allowincell="f" style="position:absolute;left:809;top:3905;width:317;height:28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490" stroked="t" o:allowincell="f" style="position:absolute;left:809;top:3905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218;top:3912;width:319;height:2819">
                  <v:rect id="shape_0" stroked="t" o:allowincell="f" style="position:absolute;left:1218;top:3912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493" stroked="t" o:allowincell="f" style="position:absolute;left:1218;top:391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29;top:3909;width:318;height:2818">
                  <v:rect id="shape_0" stroked="t" o:allowincell="f" style="position:absolute;left:1629;top:3909;width:317;height:28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496" stroked="t" o:allowincell="f" style="position:absolute;left:1629;top:3909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19;top:3909;width:319;height:2818">
                  <v:rect id="shape_0" fillcolor="white" stroked="t" o:allowincell="f" style="position:absolute;left:2019;top:3909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499" fillcolor="white" stroked="t" o:allowincell="f" style="position:absolute;left:2019;top:3909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18;top:3905;width:319;height:2818">
                  <v:rect id="shape_0" fillcolor="white" stroked="t" o:allowincell="f" style="position:absolute;left:2418;top:3905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02" fillcolor="white" stroked="t" o:allowincell="f" style="position:absolute;left:2418;top:3905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28;top:3912;width:318;height:2819">
                  <v:rect id="shape_0" fillcolor="white" stroked="t" o:allowincell="f" style="position:absolute;left:2828;top:3912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05" fillcolor="white" stroked="t" o:allowincell="f" style="position:absolute;left:2828;top:3912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8;top:3920;width:319;height:2818">
                  <v:rect id="shape_0" fillcolor="white" stroked="t" o:allowincell="f" style="position:absolute;left:3238;top:392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08" fillcolor="white" stroked="t" o:allowincell="f" style="position:absolute;left:3238;top:392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49;top:3916;width:318;height:2819">
                  <v:rect id="shape_0" fillcolor="white" stroked="t" o:allowincell="f" style="position:absolute;left:3649;top:3916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11" fillcolor="white" stroked="t" o:allowincell="f" style="position:absolute;left:3649;top:3916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55;top:3920;width:319;height:2818">
                  <v:rect id="shape_0" fillcolor="white" stroked="t" o:allowincell="f" style="position:absolute;left:4055;top:392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14" fillcolor="white" stroked="t" o:allowincell="f" style="position:absolute;left:4055;top:392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53;top:3916;width:319;height:2819">
                  <v:rect id="shape_0" fillcolor="white" stroked="t" o:allowincell="f" style="position:absolute;left:4453;top:3916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17" fillcolor="white" stroked="t" o:allowincell="f" style="position:absolute;left:4453;top:3916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864;top:3925;width:319;height:2818">
                  <v:rect id="shape_0" fillcolor="white" stroked="t" o:allowincell="f" style="position:absolute;left:4864;top:3925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20" fillcolor="white" stroked="t" o:allowincell="f" style="position:absolute;left:4864;top:3925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74;top:3932;width:319;height:2819">
                  <v:rect id="shape_0" fillcolor="white" stroked="t" o:allowincell="f" style="position:absolute;left:5274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23" fillcolor="white" stroked="t" o:allowincell="f" style="position:absolute;left:5274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控机床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72;top:3928;width:319;height:2819">
                  <v:rect id="shape_0" fillcolor="white" stroked="t" o:allowincell="f" style="position:absolute;left:5672;top:3928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26" fillcolor="white" stroked="t" o:allowincell="f" style="position:absolute;left:5672;top:3928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现代机床电器控制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090;top:3932;width:319;height:2819">
                  <v:rect id="shape_0" fillcolor="white" stroked="t" o:allowincell="f" style="position:absolute;left:6090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29" fillcolor="white" stroked="t" o:allowincell="f" style="position:absolute;left:6090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0;top:3928;width:318;height:2819">
                  <v:rect id="shape_0" fillcolor="white" stroked="t" o:allowincell="f" style="position:absolute;left:6490;top:3928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32" fillcolor="white" stroked="t" o:allowincell="f" style="position:absolute;left:6490;top:3928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99;top:3936;width:319;height:2818">
                  <v:rect id="shape_0" fillcolor="white" stroked="t" o:allowincell="f" style="position:absolute;left:6899;top:3936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35" fillcolor="white" stroked="t" o:allowincell="f" style="position:absolute;left:6899;top:3936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310;top:3944;width:318;height:2819">
                  <v:rect id="shape_0" fillcolor="white" stroked="t" o:allowincell="f" style="position:absolute;left:7310;top:3944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38" fillcolor="white" stroked="t" o:allowincell="f" style="position:absolute;left:7310;top:3944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20;top:3940;width:319;height:2818">
                  <v:rect id="shape_0" fillcolor="white" stroked="t" o:allowincell="f" style="position:absolute;left:7720;top:394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41" fillcolor="white" stroked="t" o:allowincell="f" style="position:absolute;left:7720;top:394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111;top:3940;width:318;height:2818">
                  <v:rect id="shape_0" fillcolor="white" stroked="t" o:allowincell="f" style="position:absolute;left:8111;top:3940;width:317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44" fillcolor="white" stroked="t" o:allowincell="f" style="position:absolute;left:8111;top:3940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521;top:3936;width:319;height:2818">
                  <v:rect id="shape_0" fillcolor="white" stroked="t" o:allowincell="f" style="position:absolute;left:8521;top:3936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47" fillcolor="white" stroked="t" o:allowincell="f" style="position:absolute;left:8521;top:3936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6;top:2880;width:1442;height:341">
                  <v:rect id="shape_0" fillcolor="#ff0066" stroked="t" o:allowincell="f" style="position:absolute;left:66;top:2880;width:1441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550" fillcolor="white" stroked="t" o:allowincell="f" style="position:absolute;left:66;top:2880;width:1441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84;top:2876;width:1041;height:341">
                  <v:rect id="shape_0" fillcolor="#ff0066" stroked="t" o:allowincell="f" style="position:absolute;left:1684;top:2876;width:1040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553" fillcolor="white" stroked="t" o:allowincell="f" style="position:absolute;left:1684;top:2876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34;top:1960;width:1041;height:341">
                  <v:rect id="shape_0" fillcolor="white" stroked="t" o:allowincell="f" style="position:absolute;left:934;top:1960;width:1040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56" stroked="t" o:allowincell="f" style="position:absolute;left:934;top:1960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262;top:1945;width:1040;height:341">
                  <v:rect id="shape_0" stroked="t" o:allowincell="f" style="position:absolute;left:3262;top:1945;width:1039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559" stroked="t" o:allowincell="f" style="position:absolute;left:3262;top:1945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093;top:1940;width:1040;height:341">
                  <v:rect id="shape_0" stroked="t" o:allowincell="f" style="position:absolute;left:5093;top:1940;width:1039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562" stroked="t" o:allowincell="f" style="position:absolute;left:5093;top:1940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542;top:982;width:1040;height:341">
                  <v:rect id="shape_0" fillcolor="#ff0066" stroked="t" o:allowincell="f" style="position:absolute;left:7542;top:982;width:1039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565" fillcolor="white" stroked="t" o:allowincell="f" style="position:absolute;left:7542;top:982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919;top:3932;width:319;height:2819">
                  <v:rect id="shape_0" fillcolor="white" stroked="t" o:allowincell="f" style="position:absolute;left:8919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568" fillcolor="white" stroked="t" o:allowincell="f" style="position:absolute;left:8919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187;top:0;width:4367;height:341">
                  <v:rect id="shape_0" stroked="t" o:allowincell="f" style="position:absolute;left:3187;top:0;width:4366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571" stroked="t" o:allowincell="f" style="position:absolute;left:3187;top:0;width:4366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制造及其自动化专业（机械制造方向）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46,3634" to="546,38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,3642" to="969,39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3642" to="1371,39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2,3630" to="152,38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6,3630" to="2176,38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7,3637" to="2597,38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3637" to="3000,38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1,3626" to="1781,38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98,3653" to="3798,39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9,3662" to="4219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21,3662" to="4621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3650" to="3402,39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8,3666" to="5418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40,3673" to="5840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43,3673" to="6243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4,3662" to="5024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40,3666" to="7040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62,3673" to="7462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4,3673" to="7864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5,3662" to="6645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5,3673" to="8255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77,3682" to="8677,39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79,3682" to="9079,39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,3634" to="1361,3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77,3634" to="2605,3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,2604" to="783,2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4,2600" to="2164,28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,2617" to="2155,2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8,2309" to="1458,2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5,3208" to="795,3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6,3228" to="2176,3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9,2286" to="3789,3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20,2293" to="5620,3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4,1643" to="1454,19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4,1630" to="3774,19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08,1630" to="5608,19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2,1634" to="5634,1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3;top:978;width:1041;height:341">
                  <v:rect id="shape_0" fillcolor="white" stroked="t" o:allowincell="f" style="position:absolute;left:2153;top:978;width:1040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12" fillcolor="white" stroked="t" o:allowincell="f" style="position:absolute;left:2153;top:978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81,1319" to="2681,1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1,668" to="2681,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62,676" to="8062,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7,676" to="8061,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62,1327" to="8062,36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6,356" to="5126,6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8,3666" to="6245,3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318;top:3940;width:319;height:2818">
                  <v:rect id="shape_0" fillcolor="white" stroked="t" o:allowincell="f" style="position:absolute;left:9318;top:394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22" fillcolor="white" stroked="t" o:allowincell="f" style="position:absolute;left:9318;top:394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466,3666" to="9466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3670" to="9469,3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（机械制造方向）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69"/>
        <w:gridCol w:w="414"/>
        <w:gridCol w:w="845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1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制造工艺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切削刀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1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床电气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（机械制造方向）</w:t>
      </w:r>
      <w:r>
        <w:rPr/>
        <w:t>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6"/>
        <w:gridCol w:w="816"/>
        <w:gridCol w:w="2100"/>
        <w:gridCol w:w="526"/>
        <w:gridCol w:w="516"/>
        <w:gridCol w:w="517"/>
        <w:gridCol w:w="517"/>
        <w:gridCol w:w="517"/>
        <w:gridCol w:w="396"/>
        <w:gridCol w:w="396"/>
        <w:gridCol w:w="396"/>
        <w:gridCol w:w="396"/>
        <w:gridCol w:w="470"/>
        <w:gridCol w:w="454"/>
        <w:gridCol w:w="560"/>
        <w:gridCol w:w="453"/>
        <w:gridCol w:w="871"/>
      </w:tblGrid>
      <w:tr>
        <w:trPr>
          <w:trHeight w:val="42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组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自动化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工程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二  机械设计制造及其自动化专业（机械制造方向）</w:t>
      </w:r>
      <w:r>
        <w:rPr/>
        <w:t>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756"/>
        <w:gridCol w:w="586"/>
        <w:gridCol w:w="585"/>
        <w:gridCol w:w="371"/>
        <w:gridCol w:w="371"/>
        <w:gridCol w:w="371"/>
        <w:gridCol w:w="371"/>
        <w:gridCol w:w="371"/>
        <w:gridCol w:w="371"/>
        <w:gridCol w:w="371"/>
        <w:gridCol w:w="371"/>
        <w:gridCol w:w="3100"/>
      </w:tblGrid>
      <w:tr>
        <w:trPr>
          <w:trHeight w:val="3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制工艺课程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零件机械制造工艺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4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或机械零件加工工艺规程设计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机械设计制造及其自动化专业（机械制造方向）</w:t>
      </w:r>
      <w:r>
        <w:rPr/>
        <w:t>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1:00Z</dcterms:created>
  <dc:creator>王真真</dc:creator>
  <dc:description/>
  <cp:keywords/>
  <dc:language>en-US</dc:language>
  <cp:lastModifiedBy>User</cp:lastModifiedBy>
  <cp:lastPrinted>2010-07-09T15:28:00Z</cp:lastPrinted>
  <dcterms:modified xsi:type="dcterms:W3CDTF">2011-12-14T08:07:00Z</dcterms:modified>
  <cp:revision>80</cp:revision>
  <dc:subject/>
  <dc:title>培养计划样表：(以自动化专业为例)</dc:title>
</cp:coreProperties>
</file>