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物工程专业培养计划（</w:t>
      </w:r>
      <w:r>
        <w:rPr>
          <w:rFonts w:eastAsia="黑体;SimHei" w:ascii="黑体;SimHei" w:hAnsi="黑体;SimHei"/>
          <w:sz w:val="28"/>
          <w:szCs w:val="28"/>
        </w:rPr>
        <w:t>08180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Bioengineering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业培养能适应</w:t>
      </w:r>
      <w:r>
        <w:rPr/>
        <w:t>21</w:t>
      </w:r>
      <w:r>
        <w:rPr/>
        <w:t>世纪社会主义现代化建设需要的，德智体美全面发展的，掌握生物技术及其产业化的科学原理、工艺技术过程和工程设计等基础理论、基本技能，能在生物技术与工程领域从事设计、生产、管理和新技术研究、新产品开发的，具有创新精神和较强实践能力的应用型高级工程技术人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、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微生物学、生物化学、化工原理、发酵工程等方面的基本理论和基本知识，受到生物制药技术、食品生物技术等方面的基本训练，具备在医药、农药、兽药、食品领域从事设计、生产管理和新技术研究、新产品开发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掌握微生物学、生物化学、化工原理、发酵工程等学科的基本理论和基本知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掌握生物制药技术、食品生物技术等方面的基本技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具备在医药、农药、兽药、食品等生物技术与工程领域从事设计、生产、管理和新技术研究、新产品开发的基本能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熟悉与制药技术、食品生物技术工业有关的方针、政策和法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了解当代生物制药技术、食品生物技术工业发展动态和应用前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掌握文献检索、资料查询的基本方法，具有一定的科学研究和实际工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生物制药工艺学，食品工艺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四、学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四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授予学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工学学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</w:rPr>
        <w:t>六、学位课程及环节（共</w:t>
      </w:r>
      <w:r>
        <w:rPr>
          <w:rFonts w:eastAsia="黑体;SimHei" w:ascii="黑体;SimHei" w:hAnsi="黑体;SimHei"/>
          <w:sz w:val="24"/>
        </w:rPr>
        <w:t>109</w:t>
      </w:r>
      <w:r>
        <w:rPr>
          <w:rFonts w:ascii="黑体;SimHei" w:hAnsi="黑体;SimHei" w:eastAsia="黑体;SimHei"/>
          <w:sz w:val="24"/>
        </w:rPr>
        <w:t>学分）</w:t>
      </w:r>
    </w:p>
    <w:p>
      <w:pPr>
        <w:pStyle w:val="Normal"/>
        <w:ind w:firstLine="435"/>
        <w:rPr/>
      </w:pPr>
      <w:r>
        <w:rPr>
          <w:color w:val="000000"/>
        </w:rPr>
        <w:t>马克思主义基本原理，毛泽东思想、邓小平理论和“三个代表”重要思想概论，大学外语，高等数学，大学计算机基础，大学物理，物理实验，线性代数，概率论与数理统计，</w:t>
      </w:r>
      <w:r>
        <w:rPr>
          <w:color w:val="000000"/>
        </w:rPr>
        <w:t>C</w:t>
      </w:r>
      <w:r>
        <w:rPr>
          <w:color w:val="000000"/>
        </w:rPr>
        <w:t>语言程序设计，分析化学，有机化学，物理化学，化工原理，生物化学，微生物学，生物制药工艺学，食品工艺学，生物分离工程，现代发酵工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集中性实践环节：生产、毕业实习，毕业设计（论文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说明</w:t>
      </w:r>
    </w:p>
    <w:p>
      <w:pPr>
        <w:pStyle w:val="Normal"/>
        <w:ind w:firstLine="435"/>
        <w:rPr/>
      </w:pPr>
      <w:r>
        <w:rPr/>
        <w:t>英语语种学生至少选修一门双语教学的专业选修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培养计划总体框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10"/>
        <w:gridCol w:w="1546"/>
        <w:gridCol w:w="1546"/>
        <w:gridCol w:w="1546"/>
        <w:gridCol w:w="1546"/>
      </w:tblGrid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6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.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646805" cy="6075680"/>
                <wp:effectExtent l="3302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075720"/>
                          <a:chOff x="0" y="0"/>
                          <a:chExt cx="3646800" cy="607572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540360" cy="521028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72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05">
                                  <a:moveTo>
                                    <a:pt x="0" y="0"/>
                                  </a:moveTo>
                                  <a:lnTo>
                                    <a:pt x="30" y="82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6880"/>
                              <a:ext cx="540360" cy="20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工程专业实践教学课程体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9943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3600" y="4005720"/>
                            <a:ext cx="30988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631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2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综合技能应用训练模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400" y="287640"/>
                              <a:ext cx="23551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7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37">
                                    <a:moveTo>
                                      <a:pt x="9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4017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设计（论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工程专业综合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963360"/>
                            <a:ext cx="3103200" cy="31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2280"/>
                              <a:ext cx="733320" cy="10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5299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专业技能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7280" y="0"/>
                              <a:ext cx="2365920" cy="31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096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医（农）药物剂型加工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720"/>
                                <a:ext cx="12600" cy="28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60">
                                    <a:moveTo>
                                      <a:pt x="0" y="0"/>
                                    </a:moveTo>
                                    <a:lnTo>
                                      <a:pt x="20" y="4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8211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中药提取工艺优化及数学模拟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2247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植物细胞骨架光学显微镜观察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6441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酿造酒工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05560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生物菌种选育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4613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化学技能训练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8954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新技术专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生物药物菌株筛选鉴定及应用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0700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05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3600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基本素质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5151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62720"/>
                              <a:ext cx="235080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3400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入学教育、毕业教育、公益劳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56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军训、课外活动和社会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54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280" y="5375160"/>
                            <a:ext cx="307332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71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2887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3600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实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7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234504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23450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生产、毕业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3432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认识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80" y="55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6.8pt;width:287.15pt;height:478.4pt" coordorigin="1980,936" coordsize="5743,9568">
                <v:group id="shape_0" style="position:absolute;left:1980;top:1751;width:851;height:8205">
                  <v:shape id="shape_0" ID="未知" coordsize="30,8205" path="m0,0l30,8205e" fillcolor="white" stroked="t" o:allowincell="f" style="position:absolute;left:2827;top:1751;width:0;height:820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1980;top:4250;width:851;height:31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0;top:4250;width:566;height:31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物工程专业实践教学课程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48,5816" to="2830,58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836;top:7244;width:4880;height:1984">
                  <v:group id="shape_0" style="position:absolute;left:2836;top:7244;width:1153;height:1984">
                    <v:line id="shape_0" from="3708,8238" to="3990,82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7244;width:865;height:1984">
                      <v:shape id="shape_0" fillcolor="white" stroked="t" o:allowincell="f" style="position:absolute;left:3135;top:7244;width:566;height:19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8238" to="3118,82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007;top:7697;width:3710;height:1087">
                    <v:shape id="shape_0" ID="未知" coordsize="9,637" path="m9,0l0,637e" fillcolor="white" stroked="t" o:allowincell="f" style="position:absolute;left:4007;top:7918;width:0;height:636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0;top:8330;width:3697;height:454">
                      <v:shape id="shape_0" fillcolor="white" stroked="t" o:allowincell="f" style="position:absolute;left:4314;top:833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8557" to="4302,85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0;top:7697;width:3697;height:454">
                      <v:shape id="shape_0" fillcolor="white" stroked="t" o:allowincell="f" style="position:absolute;left:4314;top:7697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工程专业综合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7917" to="4302,79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2453;width:4886;height:5014">
                  <v:group id="shape_0" style="position:absolute;left:2836;top:4110;width:1153;height:1617">
                    <v:line id="shape_0" from="3708,4945" to="3990,49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4110;width:865;height:1617">
                      <v:shape id="shape_0" fillcolor="white" stroked="t" o:allowincell="f" style="position:absolute;left:3135;top:4110;width:566;height:1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4929" to="3118,49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97;top:2453;width:3725;height:5014">
                    <v:group id="shape_0" style="position:absolute;left:4021;top:3098;width:3697;height:454">
                      <v:shape id="shape_0" fillcolor="white" stroked="t" o:allowincell="f" style="position:absolute;left:4315;top:309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（农）药物剂型加工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1,3332" to="4303,3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ID="未知" coordsize="20,4560" path="m0,0l20,4560e" fillcolor="white" stroked="t" o:allowincell="f" style="position:absolute;left:3997;top:2681;width:19;height:4559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7;top:3746;width:3695;height:454">
                      <v:shape id="shape_0" fillcolor="white" stroked="t" o:allowincell="f" style="position:absolute;left:4321;top:374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药提取工艺优化及数学模拟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3984" to="4309,39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4382;width:3695;height:454">
                      <v:shape id="shape_0" fillcolor="white" stroked="t" o:allowincell="f" style="position:absolute;left:4321;top:438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植物细胞骨架光学显微镜观察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4610" to="4309,46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042;width:3695;height:454">
                      <v:shape id="shape_0" fillcolor="white" stroked="t" o:allowincell="f" style="position:absolute;left:4321;top:504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酿造酒工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255" to="4309,52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690;width:3695;height:454">
                      <v:shape id="shape_0" fillcolor="white" stroked="t" o:allowincell="f" style="position:absolute;left:4321;top:569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生物菌种选育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924" to="4309,5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6329;width:3695;height:454">
                      <v:shape id="shape_0" fillcolor="white" stroked="t" o:allowincell="f" style="position:absolute;left:4321;top:6329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化学技能训练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6560" to="4309,65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7013;width:3695;height:454">
                      <v:shape id="shape_0" fillcolor="white" stroked="t" o:allowincell="f" style="position:absolute;left:4321;top:701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7240" to="4309,724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06;top:2453;width:3702;height:454">
                      <v:shape id="shape_0" fillcolor="white" stroked="t" o:allowincell="f" style="position:absolute;left:4306;top:245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药物菌株筛选鉴定及应用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06,2680" to="4288,2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936;width:4835;height:1656">
                  <v:group id="shape_0" style="position:absolute;left:2836;top:936;width:1136;height:1656">
                    <v:group id="shape_0" style="position:absolute;left:2836;top:936;width:853;height:1656">
                      <v:shape id="shape_0" fillcolor="white" stroked="t" o:allowincell="f" style="position:absolute;left:3123;top:936;width:566;height:1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1746" to="3118,17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91,1747" to="3973,17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69;top:1192;width:3703;height:1090">
                    <v:group id="shape_0" style="position:absolute;left:3986;top:1192;width:3686;height:454">
                      <v:shape id="shape_0" fillcolor="white" stroked="t" o:allowincell="f" style="position:absolute;left:4270;top:119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86,1439" to="4268,14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69;top:1828;width:3703;height:454">
                      <v:shape id="shape_0" fillcolor="white" stroked="t" o:allowincell="f" style="position:absolute;left:4270;top:182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69,2049" to="4251,20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70;top:2049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830;top:9401;width:4839;height:1103">
                  <v:group id="shape_0" style="position:absolute;left:2830;top:9501;width:1131;height:905">
                    <v:line id="shape_0" from="3678,9956" to="3960,99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0;top:9501;width:849;height:905">
                      <v:shape id="shape_0" fillcolor="white" stroked="t" o:allowincell="f" style="position:absolute;left:3111;top:9501;width:566;height:9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0,9956" to="3112,99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76;top:9401;width:3693;height:1103">
                    <v:group id="shape_0" style="position:absolute;left:3976;top:10050;width:3693;height:454">
                      <v:shape id="shape_0" fillcolor="white" stroked="t" o:allowincell="f" style="position:absolute;left:4267;top:1005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产、毕业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6,10280" to="4258,102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78;top:9401;width:3690;height:454">
                      <v:shape id="shape_0" fillcolor="white" stroked="t" o:allowincell="f" style="position:absolute;left:4266;top:9401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8,9616" to="4260,96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t" o:allowincell="f" style="position:absolute;left:3978;top:10281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实践教学体系图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程教学体系（图表）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</wp:posOffset>
                </wp:positionV>
                <wp:extent cx="16757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生物工程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生物工程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4540</wp:posOffset>
                </wp:positionH>
                <wp:positionV relativeFrom="paragraph">
                  <wp:posOffset>116205</wp:posOffset>
                </wp:positionV>
                <wp:extent cx="635" cy="316865"/>
                <wp:effectExtent l="5080" t="635" r="5080" b="635"/>
                <wp:wrapNone/>
                <wp:docPr id="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9.15pt" to="360.2pt,34.0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36830</wp:posOffset>
                </wp:positionV>
                <wp:extent cx="6473825" cy="0"/>
                <wp:effectExtent l="0" t="5080" r="635" b="5080"/>
                <wp:wrapNone/>
                <wp:docPr id="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9pt" to="571.8pt,2.9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635" cy="438150"/>
                <wp:effectExtent l="5080" t="635" r="5080" b="635"/>
                <wp:wrapNone/>
                <wp:docPr id="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.3pt" to="61.75pt,37.7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2495</wp:posOffset>
                </wp:positionH>
                <wp:positionV relativeFrom="paragraph">
                  <wp:posOffset>41910</wp:posOffset>
                </wp:positionV>
                <wp:extent cx="635" cy="749935"/>
                <wp:effectExtent l="5080" t="635" r="5080" b="635"/>
                <wp:wrapNone/>
                <wp:docPr id="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3.3pt" to="571.85pt,62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41910</wp:posOffset>
                </wp:positionV>
                <wp:extent cx="635" cy="188595"/>
                <wp:effectExtent l="5080" t="635" r="5080" b="635"/>
                <wp:wrapNone/>
                <wp:docPr id="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.3pt" to="272.8pt,18.1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115189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25pt;mso-wrap-distance-left:9.05pt;mso-wrap-distance-right:9.05pt;mso-wrap-distance-top:0pt;mso-wrap-distance-bottom:0pt;margin-top:2.2pt;mso-position-vertical-relative:text;margin-left:1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27940</wp:posOffset>
                </wp:positionV>
                <wp:extent cx="808990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2.2pt;mso-position-vertical-relative:text;margin-left:23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7940</wp:posOffset>
                </wp:positionV>
                <wp:extent cx="10375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.2pt;mso-position-vertical-relative:text;margin-left:530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132080</wp:posOffset>
                </wp:positionV>
                <wp:extent cx="635" cy="230505"/>
                <wp:effectExtent l="5080" t="635" r="5080" b="635"/>
                <wp:wrapNone/>
                <wp:docPr id="1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.4pt" to="60.3pt,28.5pt" ID="Line 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4445" cy="260985"/>
                <wp:effectExtent l="5080" t="635" r="5080" b="635"/>
                <wp:wrapNone/>
                <wp:docPr id="12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4pt" to="271.65pt,30.9pt" ID="Line 3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674495" cy="3576320"/>
                <wp:effectExtent l="196850" t="5715" r="5080" b="51771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576240"/>
                          <a:chOff x="0" y="0"/>
                          <a:chExt cx="1674360" cy="357624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9188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物理、物理实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1880"/>
                            <a:ext cx="49464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企业管理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2.95pt;width:131.85pt;height:281.6pt" coordorigin="-85,259" coordsize="2637,5632">
                <v:shape id="shape_0" ID="Line 334" coordsize="1881,7" path="m0,7l1881,0e" stroked="t" o:allowincell="f" style="position:absolute;left:283;top:259;width:18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259" to="283,548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561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物理、物理实验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549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561;width:778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企业管理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272" to="1207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272" to="2164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635" cy="622935"/>
                <wp:effectExtent l="5080" t="635" r="5080" b="635"/>
                <wp:wrapNone/>
                <wp:docPr id="1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35pt" to="485.65pt,49.3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8890" cy="2431415"/>
                <wp:effectExtent l="5080" t="635" r="5080" b="635"/>
                <wp:wrapNone/>
                <wp:docPr id="15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.65pt,191.4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91205" cy="1271270"/>
                <wp:effectExtent l="33020" t="5080" r="82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271160"/>
                          <a:chOff x="0" y="0"/>
                          <a:chExt cx="329112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12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机化学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化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原理及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工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率论与数理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理统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物化学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720"/>
                              <a:ext cx="30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2">
                                  <a:moveTo>
                                    <a:pt x="0" y="0"/>
                                  </a:moveTo>
                                  <a:lnTo>
                                    <a:pt x="48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法几何机械制图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C语言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304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">
                                <a:moveTo>
                                  <a:pt x="0" y="0"/>
                                </a:moveTo>
                                <a:lnTo>
                                  <a:pt x="9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59.15pt;height:100.1pt" coordorigin="2880,156" coordsize="5183,2002">
                <v:group id="shape_0" style="position:absolute;left:2880;top:156;width:5183;height:2002">
                  <v:shape id="shape_0" fillcolor="white" stroked="t" o:allowincell="f" style="position:absolute;left:2880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机化学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5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7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理化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3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原理及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9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工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5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率论与数理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物化学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3" coordsize="4805,2" path="m0,0l4805,2e" stroked="t" o:allowincell="f" style="position:absolute;left:3058;top:157;width:48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3056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7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画法几何机械制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3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C语言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7" coordsize="9,246" path="m0,0l9,246e" stroked="t" o:allowincell="f" style="position:absolute;left:3605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129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680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213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738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282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808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7347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Line 377" coordsize="9,246" path="m0,0l9,246e" stroked="t" o:allowincell="f" style="position:absolute;left:7877;top:156;width: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2060575" cy="0"/>
                <wp:effectExtent l="0" t="5080" r="0" b="5080"/>
                <wp:wrapNone/>
                <wp:docPr id="1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05pt" to="647.85pt,0.0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0" b="5080"/>
                <wp:wrapNone/>
                <wp:docPr id="1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1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3690</wp:posOffset>
                </wp:positionH>
                <wp:positionV relativeFrom="paragraph">
                  <wp:posOffset>20320</wp:posOffset>
                </wp:positionV>
                <wp:extent cx="580390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1.6pt;mso-position-vertical-relative:text;margin-left:624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580390" cy="247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0pt;mso-position-vertical-relative:text;margin-left:46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237490" cy="1098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4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842135" cy="1431290"/>
                <wp:effectExtent l="5080" t="5080" r="5080" b="5524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31360"/>
                          <a:chOff x="0" y="0"/>
                          <a:chExt cx="1842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32256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制药工艺学、药剂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生物学及实验、药物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细胞生物学、现代发酵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监测、生物制药设备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工艺学、食品化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检验与分析、食品生物技术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145.05pt;height:112.7pt" coordorigin="8820,0" coordsize="2901,2254">
                <v:shape id="shape_0" fillcolor="white" stroked="t" o:allowincell="f" style="position:absolute;left:9328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物制药工艺学、药剂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生物学及实验、药物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6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细胞生物学、现代发酵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4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监测、生物制药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2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工艺学、食品化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1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检验与分析、食品生物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5,13" to="8995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0" to="11533,0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3,13" to="9513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3,0" to="10013,241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0,0" to="11540,241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9,13" to="10529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7,13" to="11027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34645" cy="0"/>
                <wp:effectExtent l="0" t="5080" r="0" b="5080"/>
                <wp:wrapNone/>
                <wp:docPr id="2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02.3pt,0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184150"/>
                <wp:effectExtent l="5080" t="635" r="5080" b="635"/>
                <wp:wrapNone/>
                <wp:docPr id="25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4.4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34645" cy="0"/>
                <wp:effectExtent l="0" t="5080" r="0" b="5080"/>
                <wp:wrapNone/>
                <wp:docPr id="26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29.3pt,0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184150"/>
                <wp:effectExtent l="5080" t="635" r="5080" b="635"/>
                <wp:wrapNone/>
                <wp:docPr id="2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4.4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237490" cy="12687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生物仪器分析离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-0.35pt;mso-position-vertical-relative:text;margin-left:59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现代生物仪器分析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237490" cy="1268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物分离工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-0.35pt;mso-position-vertical-relative:text;margin-left:62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物分离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1965</wp:posOffset>
                </wp:positionH>
                <wp:positionV relativeFrom="paragraph">
                  <wp:posOffset>37465</wp:posOffset>
                </wp:positionV>
                <wp:extent cx="635" cy="219710"/>
                <wp:effectExtent l="5080" t="635" r="5080" b="635"/>
                <wp:wrapNone/>
                <wp:docPr id="30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.95pt" to="437.95pt,20.2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32385</wp:posOffset>
                </wp:positionV>
                <wp:extent cx="2668270" cy="0"/>
                <wp:effectExtent l="0" t="5080" r="0" b="5080"/>
                <wp:wrapNone/>
                <wp:docPr id="31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55pt" to="648.05pt,2.5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1113790" cy="2406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自然科学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95pt;mso-wrap-distance-left:9.05pt;mso-wrap-distance-right:9.05pt;mso-wrap-distance-top:0pt;mso-wrap-distance-bottom:0pt;margin-top:4.55pt;mso-position-vertical-relative:text;margin-left:39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自然科学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7155</wp:posOffset>
                </wp:positionH>
                <wp:positionV relativeFrom="paragraph">
                  <wp:posOffset>54610</wp:posOffset>
                </wp:positionV>
                <wp:extent cx="1057910" cy="2463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基础模块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9.4pt;mso-wrap-distance-left:9.05pt;mso-wrap-distance-right:9.05pt;mso-wrap-distance-top:0pt;mso-wrap-distance-bottom:0pt;margin-top:4.3pt;mso-position-vertical-relative:text;margin-left:60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基础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215</wp:posOffset>
                </wp:positionH>
                <wp:positionV relativeFrom="paragraph">
                  <wp:posOffset>89535</wp:posOffset>
                </wp:positionV>
                <wp:extent cx="635" cy="184150"/>
                <wp:effectExtent l="5080" t="635" r="5080" b="635"/>
                <wp:wrapNone/>
                <wp:docPr id="34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7.05pt" to="505.45pt,21.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5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477.6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214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8pt" to="451.3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761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.8pt" to="397.4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78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8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.8pt" to="424.5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1965</wp:posOffset>
                </wp:positionH>
                <wp:positionV relativeFrom="paragraph">
                  <wp:posOffset>92710</wp:posOffset>
                </wp:positionV>
                <wp:extent cx="635" cy="194310"/>
                <wp:effectExtent l="5080" t="635" r="5080" b="635"/>
                <wp:wrapNone/>
                <wp:docPr id="39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7.3pt" to="437.95pt,22.5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0270</wp:posOffset>
                </wp:positionH>
                <wp:positionV relativeFrom="paragraph">
                  <wp:posOffset>88900</wp:posOffset>
                </wp:positionV>
                <wp:extent cx="1718945" cy="635"/>
                <wp:effectExtent l="5715" t="5715" r="5080" b="5080"/>
                <wp:wrapNone/>
                <wp:docPr id="40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">
                              <a:moveTo>
                                <a:pt x="0" y="0"/>
                              </a:moveTo>
                              <a:lnTo>
                                <a:pt x="2148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9" coordsize="2148,8" path="m0,0l2148,8e" stroked="t" o:allowincell="f" style="position:absolute;margin-left:370.1pt;margin-top:7pt;width:13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90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41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7.8pt" to="370.1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0710</wp:posOffset>
                </wp:positionH>
                <wp:positionV relativeFrom="paragraph">
                  <wp:posOffset>109855</wp:posOffset>
                </wp:positionV>
                <wp:extent cx="635" cy="186690"/>
                <wp:effectExtent l="5715" t="5080" r="3810" b="5080"/>
                <wp:wrapNone/>
                <wp:docPr id="42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4" coordsize="1,294" path="m0,0l0,294e" stroked="t" o:allowincell="f" style="position:absolute;margin-left:647.3pt;margin-top:8.65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73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43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5pt" to="656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540" cy="153670"/>
                <wp:effectExtent l="5080" t="635" r="5080" b="635"/>
                <wp:wrapNone/>
                <wp:docPr id="44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.15pt,19.8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635" cy="186690"/>
                <wp:effectExtent l="5080" t="635" r="5080" b="635"/>
                <wp:wrapNone/>
                <wp:docPr id="45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22.4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635" cy="186690"/>
                <wp:effectExtent l="5080" t="635" r="5080" b="635"/>
                <wp:wrapNone/>
                <wp:docPr id="4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22.4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320</wp:posOffset>
                </wp:positionH>
                <wp:positionV relativeFrom="paragraph">
                  <wp:posOffset>97790</wp:posOffset>
                </wp:positionV>
                <wp:extent cx="635" cy="1905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7pt" to="341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8270</wp:posOffset>
                </wp:positionH>
                <wp:positionV relativeFrom="paragraph">
                  <wp:posOffset>88265</wp:posOffset>
                </wp:positionV>
                <wp:extent cx="635" cy="1905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6.95pt" to="310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635</wp:posOffset>
                </wp:positionH>
                <wp:positionV relativeFrom="paragraph">
                  <wp:posOffset>88265</wp:posOffset>
                </wp:positionV>
                <wp:extent cx="790575" cy="190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95pt" to="372.2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0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8.5pt" to="314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1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8.5pt" to="288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635" b="5080"/>
                <wp:wrapNone/>
                <wp:docPr id="52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10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3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8.5pt" to="261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02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pt,8.5pt" to="683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73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5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5pt" to="630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0" b="5080"/>
                <wp:wrapNone/>
                <wp:docPr id="56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30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500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7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8.5pt" to="557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929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8.5pt" to="584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29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9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8.5pt" to="558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58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6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8.5pt" to="585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8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9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农药及其使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6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农药及其使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农药残留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42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农药残留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然药物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1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然药物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药过程自动化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6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药过程自动化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0470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农药剂型加工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9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农药剂型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4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事管理与法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3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事管理与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物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0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51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</w:rPr>
                              <w:t>制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64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化工</w:t>
                      </w:r>
                      <w:r>
                        <w:rPr>
                          <w:sz w:val="18"/>
                        </w:rPr>
                        <w:t>CAD</w:t>
                      </w:r>
                      <w:r>
                        <w:rPr>
                          <w:sz w:val="18"/>
                        </w:rPr>
                        <w:t>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子生物学（双语）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6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子生物学（双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用发酵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用发酵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23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反应工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25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反应工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886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工程专业外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62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工程专业外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313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加工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2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品加工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42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质量与安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4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品质量与安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71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保藏保鲜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7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品保藏保鲜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一   生物工程专业</w:t>
      </w:r>
      <w:r>
        <w:rPr/>
        <w:t>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50"/>
        <w:gridCol w:w="776"/>
        <w:gridCol w:w="2198"/>
        <w:gridCol w:w="537"/>
        <w:gridCol w:w="525"/>
        <w:gridCol w:w="525"/>
        <w:gridCol w:w="523"/>
        <w:gridCol w:w="523"/>
        <w:gridCol w:w="407"/>
        <w:gridCol w:w="407"/>
        <w:gridCol w:w="407"/>
        <w:gridCol w:w="407"/>
        <w:gridCol w:w="407"/>
        <w:gridCol w:w="407"/>
        <w:gridCol w:w="407"/>
        <w:gridCol w:w="407"/>
        <w:gridCol w:w="926"/>
      </w:tblGrid>
      <w:tr>
        <w:trPr>
          <w:trHeight w:val="48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三个代表</w:t>
            </w:r>
            <w:r>
              <w:rPr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重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思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想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500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</w:t>
            </w:r>
            <w:r>
              <w:rPr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405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机械制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1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4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4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5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5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4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1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2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4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设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物仪器分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0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离工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发酵工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方向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与分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4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一  生物工程专业</w:t>
      </w:r>
      <w:r>
        <w:rPr/>
        <w:t>课程设置及学时分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5"/>
        <w:gridCol w:w="273"/>
        <w:gridCol w:w="881"/>
        <w:gridCol w:w="2262"/>
        <w:gridCol w:w="535"/>
        <w:gridCol w:w="535"/>
        <w:gridCol w:w="535"/>
        <w:gridCol w:w="535"/>
        <w:gridCol w:w="535"/>
        <w:gridCol w:w="416"/>
        <w:gridCol w:w="416"/>
        <w:gridCol w:w="416"/>
        <w:gridCol w:w="416"/>
        <w:gridCol w:w="416"/>
        <w:gridCol w:w="416"/>
        <w:gridCol w:w="416"/>
        <w:gridCol w:w="416"/>
        <w:gridCol w:w="880"/>
      </w:tblGrid>
      <w:tr>
        <w:trPr>
          <w:trHeight w:val="39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9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反应工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0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0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制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6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与法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6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过程自动化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6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理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药残留分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农药及其使用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剂型加工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保藏保鲜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发酵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专业外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9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  选  修  课  小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56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2.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科研促进教学短学时课程：生物农药及其使用技术   农药剂型加工技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 xml:space="preserve">学分执行。 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二  生物工程专业实践教学计划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38"/>
        <w:gridCol w:w="1960"/>
        <w:gridCol w:w="371"/>
        <w:gridCol w:w="550"/>
        <w:gridCol w:w="428"/>
        <w:gridCol w:w="428"/>
        <w:gridCol w:w="428"/>
        <w:gridCol w:w="428"/>
        <w:gridCol w:w="428"/>
        <w:gridCol w:w="428"/>
        <w:gridCol w:w="428"/>
        <w:gridCol w:w="428"/>
        <w:gridCol w:w="2835"/>
      </w:tblGrid>
      <w:tr>
        <w:trPr>
          <w:trHeight w:val="7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7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3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、到企业聘请技术人员指导完成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加工工艺操作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2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大型综合性设计性实验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化工原理中单元设计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熟悉生产工艺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掌握生产工艺操作方法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3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掌握生产工艺操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就业作准备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指导下完成毕业设计（论文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737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.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三  生物工程专业教学进程（暑期校企合作实践教学实习组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545"/>
        <w:gridCol w:w="537"/>
        <w:gridCol w:w="385"/>
      </w:tblGrid>
      <w:tr>
        <w:trPr>
          <w:trHeight w:val="45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→理论教学    △课程设计    ※实验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 xml:space="preserve">实习实训    □毕业设计（论文）    ◆新技术专题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 xml:space="preserve">　　　　∥金工实习    ⊙公益劳动    ∴考试    ★军训   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入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毕业教育        ∮机动周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表三  生物工程专业教学进程（寒假校企合作实践教学实习组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399"/>
        <w:gridCol w:w="399"/>
        <w:gridCol w:w="399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591"/>
        <w:gridCol w:w="440"/>
        <w:gridCol w:w="399"/>
      </w:tblGrid>
      <w:tr>
        <w:trPr>
          <w:trHeight w:val="454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→理论教学    △课程设计    ※实验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实习实训   □毕业设计（论文）    ◆新技术专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⊙</w:t>
      </w:r>
      <w:r>
        <w:rPr>
          <w:rFonts w:ascii="宋体;SimSun" w:hAnsi="宋体;SimSun" w:cs="宋体;SimSun"/>
          <w:sz w:val="18"/>
          <w:szCs w:val="18"/>
        </w:rPr>
        <w:t xml:space="preserve">公益劳动    ∥金工实习    ★军训    ∴考试  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入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毕业教育        ∮机动周  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第七学期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周至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实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00:00Z</dcterms:created>
  <dc:creator>微软中国</dc:creator>
  <dc:description/>
  <cp:keywords/>
  <dc:language>en-US</dc:language>
  <cp:lastModifiedBy>User</cp:lastModifiedBy>
  <cp:lastPrinted>2010-12-28T08:53:00Z</cp:lastPrinted>
  <dcterms:modified xsi:type="dcterms:W3CDTF">2011-11-30T02:37:00Z</dcterms:modified>
  <cp:revision>47</cp:revision>
  <dc:subject/>
  <dc:title/>
</cp:coreProperties>
</file>